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0TH ANNUAL HOUSTON HOLIDAY OPEN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December 26-31, 2005</w:t>
      </w:r>
    </w:p>
    <w:p>
      <w:pPr>
        <w:pStyle w:val="Heading1"/>
        <w:rPr>
          <w:sz w:val="18"/>
        </w:rPr>
      </w:pPr>
      <w:r>
        <w:rPr/>
        <w:t>To be held at the Marriott West Loop Galleria, Housto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EVENTS  -  ALL LEVELS  -  24 BO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110</wp:posOffset>
                </wp:positionH>
                <wp:positionV relativeFrom="paragraph">
                  <wp:posOffset>7747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 Oct. 20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1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. Oct. 20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64"/>
        <w:gridCol w:w="1436"/>
        <w:gridCol w:w="1080"/>
        <w:gridCol w:w="4140"/>
        <w:gridCol w:w="1170"/>
        <w:gridCol w:w="1305"/>
      </w:tblGrid>
      <w:tr>
        <w:trPr>
          <w:trHeight w:val="537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e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vent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ta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n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ale</w:t>
              <w:br/>
              <w:t>Start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ormat Descript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racket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ntry Fees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efore Dec15</w:t>
            </w:r>
          </w:p>
        </w:tc>
      </w:tr>
      <w:tr>
        <w:trPr>
          <w:trHeight w:val="239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at 24th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pm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actice and side gam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un 25th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pm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raws, Practice and side gam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on 26th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:00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:45A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:00PM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-B Draw – Div. 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1, 0, 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50</w:t>
            </w:r>
          </w:p>
        </w:tc>
      </w:tr>
      <w:tr>
        <w:trPr>
          <w:trHeight w:val="167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-B Draw – Div. 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, 3, 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30</w:t>
            </w:r>
          </w:p>
        </w:tc>
      </w:tr>
      <w:tr>
        <w:trPr>
          <w:trHeight w:val="239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ue 27th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:00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:45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:00AM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*** 2005 World Championship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pen Singles – Handicapped Entry Fe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 of 3 winners and losers (24 Best playe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1, 0, 1, 2, 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1 $300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,1,2,3 $200</w:t>
            </w:r>
          </w:p>
        </w:tc>
      </w:tr>
      <w:tr>
        <w:trPr>
          <w:trHeight w:val="167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iv. I Singles - Handicapp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, 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100</w:t>
            </w:r>
          </w:p>
        </w:tc>
      </w:tr>
      <w:tr>
        <w:trPr>
          <w:trHeight w:val="278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iv. II Singles – Handicapped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, 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30</w:t>
            </w:r>
          </w:p>
        </w:tc>
      </w:tr>
      <w:tr>
        <w:trPr>
          <w:trHeight w:val="167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Wed 28th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:00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:45A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:00PM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 Person Bring Team - Add to 7  * See No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 of 3 Double eliminat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1, 0, 1, 2, 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200/Team</w:t>
            </w:r>
          </w:p>
        </w:tc>
      </w:tr>
      <w:tr>
        <w:trPr>
          <w:trHeight w:val="477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 Person Bring Team Add to 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 of 3 Double elimin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, 3, 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120/Team</w:t>
            </w:r>
          </w:p>
        </w:tc>
      </w:tr>
      <w:tr>
        <w:trPr>
          <w:trHeight w:val="1258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hu 29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:00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:45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oll Ca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:00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:30AM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 Person Draft Team. 4 of 7 Dble Elim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 boards. Mark 3 and play to 15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op rated players must be captai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ptains may use 1 draft pick to help with draf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**NOTE:  If 1s are required for captains they will have first draft picks**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ll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50/Player</w:t>
            </w:r>
          </w:p>
        </w:tc>
      </w:tr>
      <w:tr>
        <w:trPr>
          <w:trHeight w:val="167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ri 30th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:00P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:45P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:00PM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o Bring Partner – Add to 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 of 3 winners and lose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1, 0, 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250/Team</w:t>
            </w:r>
          </w:p>
        </w:tc>
      </w:tr>
      <w:tr>
        <w:trPr>
          <w:trHeight w:val="367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iv. II – Add to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 of 3 Winners 15 Point Losers    Handicapp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, 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150/Team</w:t>
            </w:r>
          </w:p>
        </w:tc>
      </w:tr>
      <w:tr>
        <w:trPr>
          <w:trHeight w:val="477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iv. III – Add to 6 </w:t>
              <w:br/>
              <w:t xml:space="preserve"> Handicapp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, 3, 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60/Team</w:t>
            </w:r>
          </w:p>
        </w:tc>
      </w:tr>
      <w:tr>
        <w:trPr>
          <w:trHeight w:val="167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at 31s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mpletion of events 9 - 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$50 &amp; $20 Draws followed by New Years Eve Party and Dance at 9pm. Free Party - $10 /person if not register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pen play until 7pm</w:t>
            </w:r>
          </w:p>
        </w:tc>
      </w:tr>
      <w:tr>
        <w:trPr>
          <w:trHeight w:val="167" w:hRule="atLeast"/>
        </w:trPr>
        <w:tc>
          <w:tcPr>
            <w:tcW w:w="10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vent #6 Note: Any player active in Singles event after 11:45 must be replaced on 4 Person Bring Team prior to Sponsor Sale</w:t>
            </w:r>
          </w:p>
        </w:tc>
      </w:tr>
      <w:tr>
        <w:trPr>
          <w:trHeight w:val="393" w:hRule="atLeast"/>
        </w:trPr>
        <w:tc>
          <w:tcPr>
            <w:tcW w:w="10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*******No Smoking in Ballroom - Smoking allowed close by in Bar and “city” designated smoking areas.******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“</w:t>
            </w:r>
            <w:r>
              <w:rPr>
                <w:rFonts w:cs="Arial" w:ascii="Arial Narrow" w:hAnsi="Arial Narrow"/>
                <w:b/>
                <w:i/>
                <w:sz w:val="20"/>
              </w:rPr>
              <w:t>No Poker” during Sponsor Sales</w:t>
            </w:r>
          </w:p>
        </w:tc>
      </w:tr>
    </w:tbl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61595</wp:posOffset>
                </wp:positionV>
                <wp:extent cx="2980690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arly Registration Fee. - $25.   After Dec. 15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- $30.  </w:t>
                              <w:br/>
                              <w:t>Entry Fees– Add $5 after Dec. 15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cludes free practice time in Ballroom (NO pin gat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ee New Years Eve Party - $10/person if not regist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events single game, double elimination except Events 3,  9,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5 Bowers Ratings in eff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ack Scott, Director (832-788-184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Website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http://www.shuffleboard.cc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4.8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</w:rPr>
                        <w:t>Early Registration Fee. - $25.   After Dec. 15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 - $30.  </w:t>
                        <w:br/>
                        <w:t>Entry Fees– Add $5 after Dec. 15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cludes free practice time in Ballroom (NO pin gat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ree New Years Eve Party - $10/person if not regist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events single game, double elimination except Events 3,  9,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05 Bowers Ratings in eff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ack Scott, Director (832-788-184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Website   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http://www.shuffleboard.cc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910</wp:posOffset>
                </wp:positionH>
                <wp:positionV relativeFrom="paragraph">
                  <wp:posOffset>61595</wp:posOffset>
                </wp:positionV>
                <wp:extent cx="38950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ouston Marriott West Loop Gall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750 West Loop S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ouston, TX 77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</w:rPr>
                                <w:t>www.marriott.com/property/propertypage.mi?marshaCode=HOUW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-713-960-0111 or 1-800-613-3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$59.95 + tax room with 1 or 2 b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rmally $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Free Parking for players if valid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Free shuttle to restaurants/shopping(3 mile radi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irport Shuttle by Express Shuttle $19 Hobby - $24 Intercontin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servations: 1-877-615-4577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</w:rPr>
                                <w:t>http://www.airportexpresshoust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lexander Restaurant- Fairway lounge-Indoor Atrium Pool Whirlpool-Sauna-Fitness Center-High Speed 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4.8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Houston Marriott West Loop Gall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1750 West Loop S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Houston, TX 77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0"/>
                          </w:rPr>
                          <w:t>www.marriott.com/property/propertypage.mi?marshaCode=HOUW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1-713-960-0111 or 1-800-613-3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$59.95 + tax room with 1 or 2 b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Normally $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Free Parking for players if valid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Free shuttle to restaurants/shopping(3 mile radiu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Airport Shuttle by Express Shuttle $19 Hobby - $24 Intercontin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eservations: 1-877-615-4577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0"/>
                          </w:rPr>
                          <w:t>http://www.airportexpresshousto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Alexander Restaurant- Fairway lounge-Indoor Atrium Pool Whirlpool-Sauna-Fitness Center-High Speed 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572770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 Champion Shufflebo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45.1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24 Champion Shuffle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ffleboard.cc/" TargetMode="External"/><Relationship Id="rId3" Type="http://schemas.openxmlformats.org/officeDocument/2006/relationships/hyperlink" Target="http://www.shuffleboard.cc/" TargetMode="External"/><Relationship Id="rId4" Type="http://schemas.openxmlformats.org/officeDocument/2006/relationships/hyperlink" Target="http://www.marriott.com/property/propertypage.mi?marshaCode=HOUWL" TargetMode="External"/><Relationship Id="rId5" Type="http://schemas.openxmlformats.org/officeDocument/2006/relationships/hyperlink" Target="http://www.airportexpresshouston.com/" TargetMode="External"/><Relationship Id="rId6" Type="http://schemas.openxmlformats.org/officeDocument/2006/relationships/hyperlink" Target="http://www.marriott.com/property/propertypage.mi?marshaCode=HOUWL" TargetMode="External"/><Relationship Id="rId7" Type="http://schemas.openxmlformats.org/officeDocument/2006/relationships/hyperlink" Target="http://www.airportexpresshousto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04:00Z</dcterms:created>
  <dc:creator>Pete Worsnop</dc:creator>
  <dc:description/>
  <dc:language>en-US</dc:language>
  <cp:lastModifiedBy>Lynda French</cp:lastModifiedBy>
  <cp:lastPrinted>2005-10-25T10:49:00Z</cp:lastPrinted>
  <dcterms:modified xsi:type="dcterms:W3CDTF">2005-10-25T16:04:00Z</dcterms:modified>
  <cp:revision>2</cp:revision>
  <dc:subject/>
  <dc:title> </dc:title>
</cp:coreProperties>
</file>