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9790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4009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EMORIAL DAY TOURNAMEN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y 25 – 29,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MEMORIAL DAY TOURNAMENT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y 25 – 29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33 Club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33 W. Yosemite, Manteca, CA</w:t>
      </w:r>
    </w:p>
    <w:p>
      <w:pPr>
        <w:pStyle w:val="Heading5"/>
        <w:rPr/>
      </w:pPr>
      <w:r>
        <w:rPr/>
        <w:t>Host – John Azeved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6"/>
        </w:rPr>
        <w:t>George Camara</w:t>
      </w:r>
      <w:r>
        <w:rPr>
          <w:b/>
          <w:bCs/>
          <w:i/>
          <w:iCs/>
          <w:color w:val="FF0000"/>
          <w:sz w:val="32"/>
        </w:rPr>
        <w:t xml:space="preserve"> induction into the </w:t>
      </w:r>
    </w:p>
    <w:p>
      <w:pPr>
        <w:pStyle w:val="Normal"/>
        <w:jc w:val="center"/>
        <w:rPr>
          <w:sz w:val="32"/>
        </w:rPr>
      </w:pPr>
      <w:r>
        <w:rPr>
          <w:b/>
          <w:bCs/>
          <w:i/>
          <w:iCs/>
          <w:color w:val="FF0000"/>
          <w:sz w:val="32"/>
        </w:rPr>
        <w:t>California Shuffleboard Hall of Fa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ursday, May 25</w:t>
        <w:tab/>
        <w:tab/>
        <w:t>A/B Draw</w:t>
        <w:tab/>
        <w:tab/>
        <w:tab/>
        <w:tab/>
        <w:t>$25 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5 - 6:00 pm</w:t>
        <w:tab/>
        <w:t>Registration</w:t>
        <w:tab/>
        <w:tab/>
        <w:t>Single game – double eli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No sponsor sale</w:t>
        <w:tab/>
        <w:tab/>
        <w:tab/>
        <w:t>Ratings: 1.0 – 4, add t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6:30 Begin p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iday, May 26</w:t>
        <w:tab/>
        <w:tab/>
        <w:tab/>
        <w:t>Pro/Am ABC</w:t>
        <w:tab/>
        <w:tab/>
        <w:tab/>
        <w:t>$25 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5-6:00 pm Registration</w:t>
        <w:tab/>
        <w:tab/>
        <w:t>2 out of 3 / double eli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6:00 pm  Sponsor sale</w:t>
        <w:tab/>
        <w:tab/>
        <w:t>All rat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7:00 pm Begin p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turday, May 27</w:t>
        <w:tab/>
        <w:tab/>
        <w:t xml:space="preserve">Open Pro Doubles </w:t>
        <w:tab/>
        <w:t xml:space="preserve">       $200 t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9:00 am Registration</w:t>
        <w:tab/>
        <w:tab/>
        <w:t>Bring Part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0:00 am Sponsor sale</w:t>
        <w:tab/>
        <w:tab/>
        <w:t>2 out of 3 / double eli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1:00 am Begin play</w:t>
        <w:tab/>
        <w:tab/>
        <w:t>All rat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</w:rPr>
      </w:pPr>
      <w:r>
        <w:rPr>
          <w:color w:val="FF0000"/>
          <w:sz w:val="28"/>
        </w:rPr>
        <w:t>3:00 pm</w:t>
        <w:tab/>
        <w:tab/>
        <w:tab/>
        <w:tab/>
        <w:t>George Camara Induction Ceremo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5:00 pm</w:t>
        <w:tab/>
        <w:tab/>
        <w:tab/>
        <w:tab/>
        <w:t>Barbeque and continue Doub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nday, May 28</w:t>
        <w:tab/>
        <w:tab/>
        <w:tab/>
        <w:t>Open Pro Singles</w:t>
        <w:tab/>
        <w:tab/>
        <w:t>$200 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9:00 am Registration</w:t>
        <w:tab/>
        <w:tab/>
        <w:t>2 out of 3/ double eli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0:00 am Sponsor sal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1:00 am Begin p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Monday, May 29 (10:00am)</w:t>
        <w:tab/>
        <w:t>Open Pro Singles conclu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jc w:val="center"/>
        <w:rPr>
          <w:b/>
          <w:b/>
          <w:bCs/>
        </w:rPr>
      </w:pPr>
      <w:r>
        <w:rPr>
          <w:b/>
          <w:bCs/>
        </w:rPr>
        <w:t>Tournament registration fee = $25.00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If playing A/B Draw ONLY – Registration fee = $10.0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tact:  Rick Thomas</w:t>
        <w:tab/>
        <w:tab/>
        <w:t xml:space="preserve">(209) 351-0604  </w:t>
      </w:r>
      <w:hyperlink r:id="rId3">
        <w:r>
          <w:rPr>
            <w:rStyle w:val="InternetLink"/>
            <w:b/>
            <w:bCs/>
            <w:sz w:val="28"/>
          </w:rPr>
          <w:t>tomkat44@comcast.net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Dave Keithahan </w:t>
        <w:tab/>
        <w:t>(408) 891-0952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Dan Mourgos</w:t>
        <w:tab/>
        <w:tab/>
        <w:t>(650) 400-060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kat44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05:00Z</dcterms:created>
  <dc:creator>Kathy</dc:creator>
  <dc:description/>
  <cp:keywords/>
  <dc:language>en-US</dc:language>
  <cp:lastModifiedBy>Lynda French</cp:lastModifiedBy>
  <cp:lastPrinted>2006-04-26T13:02:00Z</cp:lastPrinted>
  <dcterms:modified xsi:type="dcterms:W3CDTF">2006-04-26T18:05:00Z</dcterms:modified>
  <cp:revision>2</cp:revision>
  <dc:subject/>
  <dc:title> </dc:title>
</cp:coreProperties>
</file>