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485900</wp:posOffset>
            </wp:positionV>
            <wp:extent cx="449580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7886700</wp:posOffset>
            </wp:positionV>
            <wp:extent cx="15367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8115300</wp:posOffset>
            </wp:positionV>
            <wp:extent cx="1447800" cy="1132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3655060" cy="1714500"/>
                <wp:effectExtent l="43815" t="20320" r="8572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1714680"/>
                        </a:xfrm>
                        <a:prstGeom prst="irregularSeal1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US" w:bidi="ar-SA"/>
                              </w:rPr>
                              <w:t>Come Join the Fu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Potluck Satu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88pt;margin-top:225pt;width:287.7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000080"/>
                          <w:lang w:val="en-US" w:bidi="ar-SA"/>
                        </w:rPr>
                        <w:t>Come Join the Fun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Potluck Satur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553200" cy="1485900"/>
                <wp:effectExtent l="0" t="12065" r="16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T. PATRICK'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URNA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33" stroked="t" o:allowincell="f" style="position:absolute;margin-left:30pt;margin-top:9pt;width:515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T. PATRICK'S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URNAMENT</w:t>
                      </w:r>
                    </w:p>
                  </w:txbxContent>
                </v:textbox>
                <v:path textpathok="t"/>
                <v:textpath on="t" fitshape="t" string="ST. PATRICK'S DAY&#10;TOURNAMENT" style="font-family:&quot;Impact&quot;;font-size:12pt"/>
                <v:fill o:detectmouseclick="t" type="solid" color2="#cc66cc"/>
                <v:stroke color="#ffcc00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2286000" cy="1143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8"/>
                                <w:szCs w:val="28"/>
                              </w:rPr>
                              <w:t>Nifty Fifty’s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8"/>
                                <w:szCs w:val="28"/>
                              </w:rPr>
                              <w:t>13021 Pacific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8"/>
                                <w:szCs w:val="28"/>
                              </w:rPr>
                              <w:t>Tacoma, WA 98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8"/>
                                <w:szCs w:val="28"/>
                              </w:rPr>
                              <w:t>(253) 538-0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8"/>
                          <w:szCs w:val="28"/>
                        </w:rPr>
                        <w:t>Nifty Fifty’s II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8"/>
                          <w:szCs w:val="28"/>
                        </w:rPr>
                        <w:t>13021 Pacific Av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8"/>
                          <w:szCs w:val="28"/>
                        </w:rPr>
                        <w:t>Tacoma, WA 9844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8"/>
                          <w:szCs w:val="28"/>
                        </w:rPr>
                        <w:t>(253) 538-0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6934200" cy="25146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401"/>
                              <w:gridCol w:w="360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Date/Time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Entry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Open Dr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Friday @ 7:00pm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$10 per 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A/B Tourname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Saturday (after sales)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$25 per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481" w:type="dxa"/>
                                  <w:gridSpan w:val="3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  <w:t>Calcutta begins Saturday at 11:00am (Auctioneer: Jim For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2 out of 3 winners bracket / 1 game of 21 losers brac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10481" w:type="dxa"/>
                                  <w:gridSpan w:val="3"/>
                                  <w:tcBorders>
                                    <w:top w:val="single" w:sz="8" w:space="0" w:color="00008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  <w:t>2006 Bowers Rating System in eff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8pt;mso-wrap-distance-left:9.05pt;mso-wrap-distance-right:9.05pt;mso-wrap-distance-top:0pt;mso-wrap-distance-bottom:0pt;margin-top:36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81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401"/>
                        <w:gridCol w:w="3600"/>
                        <w:gridCol w:w="3480"/>
                      </w:tblGrid>
                      <w:tr>
                        <w:trPr/>
                        <w:tc>
                          <w:tcPr>
                            <w:tcW w:w="340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Date/Time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Entry Fee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Open Dr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Friday @ 7:00pm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$10 per pe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A/B Tournamen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Saturday (after sales)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$25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481" w:type="dxa"/>
                            <w:gridSpan w:val="3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8000"/>
                                <w:sz w:val="26"/>
                                <w:szCs w:val="26"/>
                              </w:rPr>
                              <w:t>Calcutta begins Saturday at 11:00am (Auctioneer: Jim For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2 out of 3 winners bracket / 1 game of 21 losers br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10481" w:type="dxa"/>
                            <w:gridSpan w:val="3"/>
                            <w:tcBorders>
                              <w:top w:val="single" w:sz="8" w:space="0" w:color="00008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8000"/>
                                <w:sz w:val="26"/>
                                <w:szCs w:val="26"/>
                              </w:rPr>
                              <w:t>2006 Bowers Rating System in eff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6953250</wp:posOffset>
                </wp:positionV>
                <wp:extent cx="5524500" cy="838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</w:rPr>
                              <w:t>Accommodations: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008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008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8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R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</w:rPr>
                              <w:t>Blue Spruce, 12715 Pacific Ave, 253-531-6111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800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>Best Western, 8402 S. Hosmer, 253-536-4500</w:t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35pt;height:66pt;mso-wrap-distance-left:9.05pt;mso-wrap-distance-right:9.05pt;mso-wrap-distance-top:0pt;mso-wrap-distance-bottom:0pt;margin-top:547.5pt;mso-position-vertical-relative:text;margin-left: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Verdana" w:hAnsi="Verdana"/>
                          <w:color w:val="000080"/>
                        </w:rPr>
                        <w:t>Accommodations:</w:t>
                      </w:r>
                      <w:r>
                        <w:rPr>
                          <w:rFonts w:cs="Berlin Sans FB Demi" w:ascii="Berlin Sans FB Demi" w:hAnsi="Berlin Sans FB Demi"/>
                          <w:color w:val="00008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Berlin Sans FB Demi" w:ascii="Berlin Sans FB Demi" w:hAnsi="Berlin Sans FB Demi"/>
                          <w:color w:val="00008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008000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R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color w:val="000080"/>
                        </w:rPr>
                        <w:t>Blue Spruce, 12715 Pacific Ave, 253-531-6111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00800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Pa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>Best Western, 8402 S. Hosmer, 253-536-4500</w:t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Avail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4495800" cy="8001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2"/>
                                <w:szCs w:val="32"/>
                              </w:rPr>
                              <w:t>Tournament Directors:  Mel Hohn &amp; Ted Aus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>For more information, call 253-370-7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>Potluck Coordinator: Linda Steffensen (253) 970-0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3pt;mso-wrap-distance-left:9.05pt;mso-wrap-distance-right:9.05pt;mso-wrap-distance-top:0pt;mso-wrap-distance-bottom:0pt;margin-top:65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  <w:sz w:val="32"/>
                          <w:szCs w:val="32"/>
                        </w:rPr>
                        <w:t>Tournament Directors:  Mel Hohn &amp; Ted Aus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>For more information, call 253-370-79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>Potluck Coordinator: Linda Steffensen (253) 970-07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3810000" cy="5715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56"/>
                                <w:szCs w:val="56"/>
                              </w:rPr>
                              <w:t>MARCH 17 - 19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5pt;mso-wrap-distance-left:9.05pt;mso-wrap-distance-right:9.05pt;mso-wrap-distance-top:0pt;mso-wrap-distance-bottom:0pt;margin-top:10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  <w:sz w:val="56"/>
                          <w:szCs w:val="56"/>
                        </w:rPr>
                        <w:t>MARCH 17 - 19,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Berlin Sans FB Dem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26:00Z</dcterms:created>
  <dc:creator>Vicky Kinlow</dc:creator>
  <dc:description/>
  <dc:language>en-US</dc:language>
  <cp:lastModifiedBy>Lynda French</cp:lastModifiedBy>
  <cp:lastPrinted>2006-01-24T19:44:00Z</cp:lastPrinted>
  <dcterms:modified xsi:type="dcterms:W3CDTF">2006-01-25T22:26:00Z</dcterms:modified>
  <cp:revision>2</cp:revision>
  <dc:subject/>
  <dc:title/>
</cp:coreProperties>
</file>