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Impact" w:hAnsi="Impact" w:cs="Impact"/>
          <w:sz w:val="96"/>
          <w:szCs w:val="6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-84455</wp:posOffset>
                </wp:positionV>
                <wp:extent cx="6553200" cy="1600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NADIAN MAST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3.05pt;margin-top:-6.65pt;width:515.95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NADIAN MASTERS</w:t>
                      </w:r>
                    </w:p>
                  </w:txbxContent>
                </v:textbox>
                <v:path textpathok="t"/>
                <v:textpath on="t" fitshape="t" string="CANADIAN MASTERS" style="font-family:&quot;Impact&quot;;font-size:12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w:fldChar w:fldCharType="begin"/>
      </w:r>
      <w:r>
        <w:rPr>
          <w:sz w:val="96"/>
          <w:szCs w:val="60"/>
          <w:rFonts w:cs="Shruti" w:ascii="Shruti" w:hAnsi="Shruti"/>
          <w:lang w:val="en-GB"/>
        </w:rPr>
        <w:instrText xml:space="preserve">ADVANCE \u20</w:instrText>
      </w:r>
      <w:r/>
      <w:r>
        <w:rPr>
          <w:rFonts w:cs="Shruti" w:ascii="Shruti" w:hAnsi="Shruti"/>
          <w:sz w:val="96"/>
          <w:szCs w:val="60"/>
          <w:lang w:val="en-GB"/>
        </w:rPr>
      </w:r>
      <w:r>
        <w:rPr>
          <w:sz w:val="96"/>
          <w:szCs w:val="60"/>
          <w:rFonts w:cs="Shruti" w:ascii="Shruti" w:hAnsi="Shruti"/>
          <w:lang w:val="en-GB"/>
        </w:rPr>
        <w:fldChar w:fldCharType="separate"/>
      </w:r>
      <w:r>
        <w:rPr>
          <w:rFonts w:cs="Shruti" w:ascii="Shruti" w:hAnsi="Shruti"/>
          <w:sz w:val="96"/>
          <w:szCs w:val="60"/>
          <w:lang w:val="en-GB"/>
        </w:rPr>
      </w:r>
      <w:r>
        <w:rPr>
          <w:rFonts w:cs="Shruti" w:ascii="Shruti" w:hAnsi="Shruti"/>
          <w:sz w:val="96"/>
          <w:szCs w:val="60"/>
          <w:lang w:val="en-GB"/>
        </w:rPr>
      </w:r>
      <w:r>
        <w:rPr>
          <w:sz w:val="96"/>
          <w:szCs w:val="60"/>
          <w:rFonts w:cs="Shruti" w:ascii="Shruti" w:hAnsi="Shruti"/>
          <w:lang w:val="en-GB"/>
        </w:rPr>
        <w:fldChar w:fldCharType="end"/>
      </w:r>
      <w:r>
        <w:rPr>
          <w:rFonts w:cs="Impact" w:ascii="Impact" w:hAnsi="Impact"/>
          <w:sz w:val="96"/>
          <w:szCs w:val="70"/>
          <w:lang w:val="en-GB"/>
        </w:rPr>
        <w:t>LONGBOARD TOURNAMEN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Impact" w:hAnsi="Impact" w:cs="Impact"/>
          <w:sz w:val="72"/>
          <w:szCs w:val="60"/>
          <w:lang w:val="en-GB"/>
        </w:rPr>
      </w:pPr>
      <w:r>
        <w:rPr>
          <w:rFonts w:cs="Impact" w:ascii="Impact" w:hAnsi="Impact"/>
          <w:sz w:val="72"/>
          <w:szCs w:val="70"/>
          <w:lang w:val="en-GB"/>
        </w:rPr>
        <w:t>August 17 - 20, 2006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30"/>
          <w:lang w:val="en-GB"/>
        </w:rPr>
      </w:pPr>
      <w:r>
        <w:rPr>
          <w:rFonts w:cs="Arial" w:ascii="Arial" w:hAnsi="Arial"/>
          <w:sz w:val="20"/>
          <w:szCs w:val="30"/>
          <w:lang w:val="en-GB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36"/>
          <w:szCs w:val="36"/>
          <w:lang w:val="en-GB"/>
        </w:rPr>
        <w:t>AT</w:t>
      </w:r>
      <w:r>
        <w:rPr>
          <w:rFonts w:cs="Arial" w:ascii="Arial" w:hAnsi="Arial"/>
          <w:sz w:val="36"/>
          <w:szCs w:val="36"/>
          <w:lang w:val="en-GB"/>
        </w:rPr>
        <w:t>:</w:t>
      </w:r>
      <w:r>
        <w:rPr>
          <w:rFonts w:cs="Arial" w:ascii="Arial" w:hAnsi="Arial"/>
          <w:sz w:val="30"/>
          <w:szCs w:val="30"/>
          <w:lang w:val="en-GB"/>
        </w:rPr>
        <w:tab/>
        <w:tab/>
        <w:t>Royal Canadian Legion #8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183515</wp:posOffset>
                </wp:positionV>
                <wp:extent cx="18421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n-GB"/>
                              </w:rPr>
                              <w:t>$2,000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n-GB"/>
                              </w:rPr>
                              <w:t>Ad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4.2pt;mso-wrap-distance-left:0pt;mso-wrap-distance-right:0pt;mso-wrap-distance-top:0pt;mso-wrap-distance-bottom:0pt;margin-top:14.4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en-GB"/>
                        </w:rPr>
                        <w:t>$2,000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en-GB"/>
                        </w:rPr>
                        <w:t>Ad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4509135</wp:posOffset>
                </wp:positionH>
                <wp:positionV relativeFrom="page">
                  <wp:posOffset>3545840</wp:posOffset>
                </wp:positionV>
                <wp:extent cx="2259965" cy="902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90233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1" t="-279" r="-30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31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0600" cy="90233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1" t="-279" r="-301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060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71.1pt;mso-wrap-distance-left:9.05pt;mso-wrap-distance-right:9.05pt;mso-wrap-distance-top:0pt;mso-wrap-distance-bottom:0pt;margin-top:279.2pt;mso-position-vertical-relative:page;margin-left:35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90233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1" t="-279" r="-30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31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0600" cy="90233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1" t="-279" r="-301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060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900"/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(604) 434-353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540"/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>5289 Grimmer St., Burnaby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900" w:hanging="0"/>
        <w:rPr/>
      </w:pPr>
      <w:r>
        <w:rPr/>
        <w:t>SCHEDULE OF EVENTS:</w:t>
      </w:r>
    </w:p>
    <w:tbl>
      <w:tblPr>
        <w:tblW w:w="106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4050"/>
        <w:gridCol w:w="2430"/>
        <w:gridCol w:w="1998"/>
      </w:tblGrid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EV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EVENT TI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ENTRY FE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WHO CAN PLAY</w:t>
            </w:r>
          </w:p>
        </w:tc>
      </w:tr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A-B-C</w:t>
              <w:br/>
              <w:t>Draw Tea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>Thurs. Aug. 17 @ 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Fri. Aug.18 @10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20 per play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All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43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43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293370</wp:posOffset>
                      </wp:positionV>
                      <wp:extent cx="762000" cy="6858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85800"/>
                                <a:chOff x="0" y="0"/>
                                <a:chExt cx="76212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5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33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yed Same 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9pt;margin-top:23.1pt;width:59.95pt;height:53.95pt" coordorigin="-838,462" coordsize="1199,1079">
                      <v:line id="shape_0" from="2,462" to="361,46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462" to="2,15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542" to="361,15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838;top:702;width: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ed Same T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ing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>Fri. Aug. 18 @ 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at. Aug. 19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21310</wp:posOffset>
                      </wp:positionV>
                      <wp:extent cx="5334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5.3pt" to="115.5pt,2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73710</wp:posOffset>
                      </wp:positionV>
                      <wp:extent cx="5334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7.3pt" to="115.5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Graduated Entry:</w:t>
              <w:br/>
              <w:t xml:space="preserve">$50 per player </w:t>
              <w:br/>
              <w:t>$25 per player</w:t>
              <w:br/>
              <w:t>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All</w:t>
              <w:br/>
              <w:t>-1 thru 1</w:t>
              <w:br/>
              <w:t>2 thru 5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Ladies</w:t>
              <w:br/>
              <w:t>Dou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ab/>
              <w:t>Fri. Aug. 18 @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at. Aug. 19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50 per team 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Ladies</w:t>
              <w:br/>
              <w:t>-1 thru 5</w:t>
            </w:r>
          </w:p>
        </w:tc>
      </w:tr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8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2130</wp:posOffset>
                      </wp:positionH>
                      <wp:positionV relativeFrom="paragraph">
                        <wp:posOffset>83185</wp:posOffset>
                      </wp:positionV>
                      <wp:extent cx="762000" cy="68580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2120" cy="685800"/>
                                <a:chOff x="0" y="0"/>
                                <a:chExt cx="762120" cy="68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352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2280"/>
                                  <a:ext cx="53352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Played Same 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9pt;margin-top:6.55pt;width:59.95pt;height:53.95pt" coordorigin="-838,131" coordsize="1199,1079">
                      <v:line id="shape_0" from="2,131" to="361,1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31" to="2,12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1211" to="361,12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838;top:371;width:8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ed Same Ti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Division I</w:t>
              <w:br/>
              <w:t>Dou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ab/>
              <w:t>Sat. Aug. 19 @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un. Aug. 20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100 per team 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All</w:t>
            </w:r>
          </w:p>
        </w:tc>
      </w:tr>
      <w:tr>
        <w:trPr/>
        <w:tc>
          <w:tcPr>
            <w:tcW w:w="63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en-GB"/>
              </w:rPr>
              <w:t>Division II</w:t>
              <w:br/>
              <w:t>Dou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Start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>:</w:t>
              <w:tab/>
              <w:tab/>
              <w:t>Sat. Aug. 19 @6:30 pm</w:t>
              <w:br/>
            </w:r>
            <w:r>
              <w:rPr>
                <w:rFonts w:cs="Arial" w:ascii="Arial" w:hAnsi="Arial"/>
                <w:b/>
                <w:bCs/>
                <w:sz w:val="22"/>
                <w:szCs w:val="43"/>
                <w:lang w:val="en-GB"/>
              </w:rPr>
              <w:t>Continues</w:t>
            </w:r>
            <w:r>
              <w:rPr>
                <w:rFonts w:cs="Arial" w:ascii="Arial" w:hAnsi="Arial"/>
                <w:sz w:val="22"/>
                <w:szCs w:val="43"/>
                <w:lang w:val="en-GB"/>
              </w:rPr>
              <w:t xml:space="preserve">: </w:t>
              <w:tab/>
              <w:t>Sun. Aug. 20 @ 11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$50 per team &amp; S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51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rPr>
                <w:rFonts w:ascii="Arial" w:hAnsi="Arial" w:cs="Arial"/>
                <w:sz w:val="22"/>
                <w:szCs w:val="43"/>
                <w:lang w:val="en-GB"/>
              </w:rPr>
            </w:pPr>
            <w:r>
              <w:rPr>
                <w:rFonts w:cs="Arial" w:ascii="Arial" w:hAnsi="Arial"/>
                <w:sz w:val="22"/>
                <w:szCs w:val="43"/>
                <w:lang w:val="en-GB"/>
              </w:rPr>
              <w:t>2 thru 5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2"/>
          <w:szCs w:val="43"/>
          <w:lang w:val="en-GB"/>
        </w:rPr>
      </w:pPr>
      <w:r>
        <w:rPr>
          <w:rFonts w:cs="Arial" w:ascii="Arial" w:hAnsi="Arial"/>
          <w:sz w:val="22"/>
          <w:szCs w:val="43"/>
          <w:lang w:val="en-GB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98425</wp:posOffset>
            </wp:positionV>
            <wp:extent cx="1524000" cy="12261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6" t="-1349" r="-2106" b="-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  <w:lang w:val="en-GB"/>
        </w:rPr>
        <w:t>All entries in Canadian funds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lay will be under the Bowers Rating System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ayout of entry money (90% players - 10% expenses)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Cs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100% payout of sale monies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0"/>
        <w:jc w:val="center"/>
        <w:rPr/>
      </w:pPr>
      <w:r>
        <w:rPr>
          <w:rFonts w:cs="Arial" w:ascii="Arial" w:hAnsi="Arial"/>
          <w:b/>
          <w:bCs/>
          <w:sz w:val="32"/>
          <w:szCs w:val="28"/>
          <w:lang w:val="en-GB"/>
        </w:rPr>
        <w:t>GREAT CANADIAN HOSPITALITY</w:t>
      </w:r>
      <w:r>
        <w:rPr>
          <w:rFonts w:cs="Arial" w:ascii="Arial" w:hAnsi="Arial"/>
          <w:sz w:val="32"/>
          <w:szCs w:val="28"/>
          <w:lang w:val="en-GB"/>
        </w:rPr>
        <w:t>!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20" w:right="720" w:gutter="0" w:header="540" w:top="59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See Reverse for Accommodations and Map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-59690</wp:posOffset>
                </wp:positionV>
                <wp:extent cx="3429000" cy="1295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3pt;margin-top:-4.7pt;width:269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768475" cy="110426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04" t="-1271" r="-1904" b="-1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010</wp:posOffset>
                </wp:positionH>
                <wp:positionV relativeFrom="paragraph">
                  <wp:posOffset>16510</wp:posOffset>
                </wp:positionV>
                <wp:extent cx="2971800" cy="1143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ll Players Welcome</w:t>
                              <w:br/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Across Canada</w:t>
                              <w:br/>
                              <w:t>and the United 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.3pt;mso-position-vertical-relative:text;margin-left: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All Players Welcome</w:t>
                        <w:br/>
                        <w:t>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Across Canada</w:t>
                        <w:br/>
                        <w:t>and the United 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45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43"/>
          <w:szCs w:val="43"/>
          <w:lang w:val="en-GB"/>
        </w:rPr>
      </w:pPr>
      <w:r>
        <w:rPr>
          <w:rFonts w:cs="Arial" w:ascii="Arial" w:hAnsi="Arial"/>
          <w:b/>
          <w:bCs/>
          <w:sz w:val="43"/>
          <w:szCs w:val="43"/>
          <w:lang w:val="en-GB"/>
        </w:rPr>
        <w:t>ACCOMMODATIONS: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0"/>
          <w:lang w:val="en-GB"/>
        </w:rPr>
        <w:t xml:space="preserve">Best Western Kings Inn </w:t>
        <w:tab/>
        <w:tab/>
        <w:tab/>
      </w:r>
      <w:r>
        <w:rPr>
          <w:rFonts w:cs="Arial" w:ascii="Arial" w:hAnsi="Arial"/>
          <w:sz w:val="28"/>
          <w:szCs w:val="20"/>
          <w:lang w:val="en-GB"/>
        </w:rPr>
        <w:t>604-438-1383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5411 Kingsway, Burnaby</w:t>
        <w:tab/>
        <w:tab/>
        <w:tab/>
        <w:t>Restaurant and Bar @ hotel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  <w:t>(Currently arranging group rate – more information to follow.)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8"/>
          <w:szCs w:val="20"/>
          <w:lang w:val="en-GB" w:eastAsia="en-US"/>
        </w:rPr>
      </w:pPr>
      <w:r>
        <w:rPr>
          <w:rFonts w:cs="Arial" w:ascii="Arial" w:hAnsi="Arial"/>
          <w:b/>
          <w:bCs/>
          <w:sz w:val="28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127635</wp:posOffset>
                </wp:positionV>
                <wp:extent cx="2133600" cy="838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05pt;margin-top:10.05pt;width:16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0"/>
          <w:lang w:val="en-GB"/>
        </w:rPr>
        <w:t>Inter-City Motel</w:t>
        <w:tab/>
      </w:r>
      <w:r>
        <w:rPr>
          <w:rFonts w:cs="Arial" w:ascii="Arial" w:hAnsi="Arial"/>
          <w:sz w:val="28"/>
          <w:szCs w:val="20"/>
          <w:lang w:val="en-GB"/>
        </w:rPr>
        <w:tab/>
        <w:tab/>
        <w:tab/>
        <w:tab/>
        <w:t>604-437-44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90135</wp:posOffset>
                </wp:positionH>
                <wp:positionV relativeFrom="paragraph">
                  <wp:posOffset>-6350</wp:posOffset>
                </wp:positionV>
                <wp:extent cx="1828800" cy="762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  <w:t>Looking into RV 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pt;mso-wrap-distance-left:9.05pt;mso-wrap-distance-right:9.05pt;mso-wrap-distance-top:0pt;mso-wrap-distance-bottom:0pt;margin-top:-0.5pt;mso-position-vertical-relative:text;margin-left:3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  <w:t>Looking into RV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lang w:val="en-GB"/>
        </w:rPr>
        <w:t>6205 Kingsway, Burnaby</w:t>
        <w:tab/>
        <w:tab/>
        <w:tab/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 w:val="43"/>
          <w:szCs w:val="43"/>
          <w:lang w:val="en-GB"/>
        </w:rPr>
        <w:t>MAP:</w:t>
        <w:tab/>
      </w:r>
      <w:r>
        <w:rPr>
          <w:rFonts w:cs="Arial" w:ascii="Arial" w:hAnsi="Arial"/>
          <w:sz w:val="30"/>
          <w:szCs w:val="30"/>
          <w:lang w:val="en-GB"/>
        </w:rPr>
        <w:t>Royal Canadian Legion #83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43"/>
          <w:szCs w:val="43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  <w:tab/>
        <w:tab/>
        <w:t>5289 Grimmer Street, Burnaby (604) 434-3534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7665</wp:posOffset>
            </wp:positionH>
            <wp:positionV relativeFrom="paragraph">
              <wp:posOffset>31750</wp:posOffset>
            </wp:positionV>
            <wp:extent cx="3733800" cy="284988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6810" cy="281368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20"/>
          <w:szCs w:val="43"/>
          <w:lang w:val="en-GB"/>
        </w:rPr>
      </w:pPr>
      <w:r>
        <w:rPr>
          <w:rFonts w:cs="Arial" w:ascii="Arial" w:hAnsi="Arial"/>
          <w:b/>
          <w:bCs/>
          <w:sz w:val="20"/>
          <w:szCs w:val="43"/>
          <w:lang w:val="en-GB"/>
        </w:rPr>
      </w:r>
    </w:p>
    <w:p>
      <w:pPr>
        <w:pStyle w:val="Normal"/>
        <w:tabs>
          <w:tab w:val="left" w:pos="-36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b/>
          <w:b/>
          <w:bCs/>
          <w:sz w:val="43"/>
          <w:szCs w:val="43"/>
          <w:lang w:val="en-GB"/>
        </w:rPr>
      </w:pPr>
      <w:r>
        <w:rPr>
          <w:rFonts w:cs="Arial" w:ascii="Arial" w:hAnsi="Arial"/>
          <w:b/>
          <w:bCs/>
          <w:sz w:val="43"/>
          <w:szCs w:val="43"/>
          <w:lang w:val="en-GB"/>
        </w:rPr>
        <w:t>CONTACTS: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Gordie Smith</w:t>
        <w:tab/>
        <w:tab/>
        <w:tab/>
        <w:tab/>
        <w:t>@604-931-7283</w:t>
        <w:tab/>
        <w:tab/>
        <w:t>email:  gordie@eagleshuffleboard.com</w:t>
      </w:r>
    </w:p>
    <w:p>
      <w:pPr>
        <w:pStyle w:val="Normal"/>
        <w:tabs>
          <w:tab w:val="left" w:pos="-360" w:leader="none"/>
          <w:tab w:val="left" w:pos="4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Cs w:val="20"/>
          <w:lang w:val="fr-FR"/>
        </w:rPr>
        <w:t>Marty Atkinson/Elaine Hill</w:t>
        <w:tab/>
        <w:tab/>
        <w:t>@604-591-5057</w:t>
        <w:tab/>
        <w:tab/>
        <w:t>email:  ehill@telus.net</w:t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54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hruti">
    <w:charset w:val="00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6:31:00Z</dcterms:created>
  <dc:creator>Lorraine Burchynsky</dc:creator>
  <dc:description/>
  <cp:keywords>H:\Lorraine\Cdn Longboard Open\Notice 2006.doc</cp:keywords>
  <dc:language>en-US</dc:language>
  <cp:lastModifiedBy>Lynda French</cp:lastModifiedBy>
  <cp:lastPrinted>2006-04-09T13:17:00Z</cp:lastPrinted>
  <dcterms:modified xsi:type="dcterms:W3CDTF">2006-04-16T16:31:00Z</dcterms:modified>
  <cp:revision>2</cp:revision>
  <dc:subject/>
  <dc:title>LONGBOARD TOURNAMENT</dc:title>
</cp:coreProperties>
</file>