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rPr/>
        <w:t xml:space="preserve">Hot Summer Nights </w:t>
      </w:r>
    </w:p>
    <w:p>
      <w:pPr>
        <w:pStyle w:val="Heading4"/>
        <w:rPr/>
      </w:pPr>
      <w:r>
        <w:rPr/>
        <w:t>Shuffleboard Tournamen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7"/>
        <w:rPr>
          <w:b/>
          <w:b/>
          <w:bCs/>
          <w:sz w:val="120"/>
        </w:rPr>
      </w:pPr>
      <w:r>
        <w:rPr>
          <w:b/>
          <w:bCs/>
          <w:sz w:val="120"/>
        </w:rPr>
        <w:t>August 12-14, 2005</w:t>
      </w:r>
    </w:p>
    <w:p>
      <w:pPr>
        <w:pStyle w:val="Normal"/>
        <w:rPr>
          <w:b/>
          <w:b/>
          <w:bCs/>
          <w:sz w:val="120"/>
        </w:rPr>
      </w:pPr>
      <w:r>
        <w:rPr>
          <w:b/>
          <w:bCs/>
          <w:sz w:val="1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-1905</wp:posOffset>
                </wp:positionV>
                <wp:extent cx="59524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36"/>
                              </w:rPr>
                              <w:t>Host:  Jason Papa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sz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2"/>
                              </w:rPr>
                              <w:t>Madison Park Bar &amp; Grill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</w:rPr>
                              <w:t>25023 John R. Road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</w:rPr>
                              <w:t>Madison Heights, MI  4807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40"/>
                              </w:rPr>
                            </w:pPr>
                            <w:r>
                              <w:rPr>
                                <w:rFonts w:cs="Times New Roman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17.7pt;mso-wrap-distance-left:9.05pt;mso-wrap-distance-right:9.05pt;mso-wrap-distance-top:0pt;mso-wrap-distance-bottom:0pt;margin-top:-0.15pt;mso-position-vertical-relative:text;margin-left:26.6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36"/>
                        </w:rPr>
                        <w:t>Host:  Jason Papa</w:t>
                      </w:r>
                    </w:p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  <w:sz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72"/>
                        </w:rPr>
                        <w:t>Madison Park Bar &amp; Grill</w:t>
                      </w:r>
                    </w:p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</w:rPr>
                        <w:t>25023 John R. Road</w:t>
                      </w:r>
                    </w:p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</w:rPr>
                        <w:t>Madison Heights, MI  4807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40"/>
                        </w:rPr>
                      </w:pPr>
                      <w:r>
                        <w:rPr>
                          <w:rFonts w:cs="Times New Roman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36"/>
        </w:rPr>
      </w:pPr>
      <w:r>
        <w:rPr>
          <w:rFonts w:cs="Times New Roman" w:ascii="Times New Roman" w:hAnsi="Times New Roman"/>
          <w:b w:val="false"/>
          <w:bCs w:val="false"/>
          <w:sz w:val="36"/>
        </w:rPr>
        <w:t>Host:  Jason Papa</w:t>
      </w:r>
    </w:p>
    <w:p>
      <w:pPr>
        <w:pStyle w:val="Heading2"/>
        <w:rPr>
          <w:rFonts w:ascii="Times New Roman" w:hAnsi="Times New Roman" w:cs="Times New Roman"/>
          <w:sz w:val="72"/>
        </w:rPr>
      </w:pPr>
      <w:r>
        <w:rPr>
          <w:rFonts w:cs="Times New Roman" w:ascii="Times New Roman" w:hAnsi="Times New Roman"/>
          <w:sz w:val="72"/>
        </w:rPr>
        <w:t>Madison Park Bar &amp; Grill</w:t>
      </w:r>
    </w:p>
    <w:p>
      <w:pPr>
        <w:pStyle w:val="Heading2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25023 John R. Road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/>
          <w:sz w:val="40"/>
        </w:rPr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Play on 4 Great Shuffleboard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>-------------------- 3 Great Events -------------------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***One-Time Registration Fee Required For All Players***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***$10.00 Prepaid or $15.00 On Site***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Prepaid Entries Must Be Received By August 10, 2005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ll Matches will be 15 Points, Single Game, Double Elimination</w:t>
      </w:r>
    </w:p>
    <w:p>
      <w:pPr>
        <w:pStyle w:val="Heading8"/>
        <w:ind w:left="360" w:hanging="0"/>
        <w:rPr>
          <w:b w:val="false"/>
          <w:b w:val="false"/>
          <w:bCs w:val="false"/>
          <w:sz w:val="20"/>
          <w:u w:val="single"/>
        </w:rPr>
      </w:pPr>
      <w:r>
        <w:rPr>
          <w:b w:val="false"/>
          <w:bCs w:val="false"/>
          <w:sz w:val="20"/>
          <w:u w:val="single"/>
        </w:rPr>
      </w:r>
    </w:p>
    <w:p>
      <w:pPr>
        <w:pStyle w:val="Heading8"/>
        <w:ind w:left="360" w:hanging="0"/>
        <w:rPr>
          <w:sz w:val="40"/>
          <w:u w:val="single"/>
        </w:rPr>
      </w:pPr>
      <w:r>
        <w:rPr>
          <w:sz w:val="40"/>
          <w:u w:val="single"/>
        </w:rPr>
        <w:t>Friday, August 12th:   A-B Draw Partner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egistration 5pm-7pm.  Draw &amp; Auction @ 7pm Sharp!  Play will follow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ntry Fee:  $15.00 Prepaid or $20.00 On Si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05 Bower’s Ratings Used to Determine A’s and B’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8"/>
        <w:ind w:left="360" w:hanging="0"/>
        <w:rPr>
          <w:sz w:val="40"/>
          <w:u w:val="single"/>
        </w:rPr>
      </w:pPr>
      <w:r>
        <w:rPr>
          <w:sz w:val="40"/>
          <w:u w:val="single"/>
        </w:rPr>
        <w:t>Saturday, August 13th:   Open &amp; Div II Single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egistration 10am-Noon.  Auction @ Noon Sharp! Play will follow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05 Bower’s Ratings will be used.  Division II Singles will be open to 1’s, 2’s, 3’s &amp; 4’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 player may only play in one division.  Open Division Entry Fee:  $60.00</w:t>
      </w:r>
    </w:p>
    <w:p>
      <w:pPr>
        <w:pStyle w:val="Normal"/>
        <w:jc w:val="center"/>
        <w:rPr/>
      </w:pPr>
      <w:r>
        <w:rPr>
          <w:sz w:val="28"/>
        </w:rPr>
        <w:t>Div II Tiered Entry Fee</w:t>
      </w:r>
      <w:r>
        <w:rPr>
          <w:rFonts w:eastAsia="Wingdings" w:cs="Wingdings" w:ascii="Wingdings" w:hAnsi="Wingdings"/>
          <w:sz w:val="28"/>
        </w:rPr>
        <w:t></w:t>
      </w:r>
      <w:r>
        <w:rPr>
          <w:sz w:val="28"/>
        </w:rPr>
        <w:t xml:space="preserve">  1’s:  $40.00,  2’s:  $30.00,  3’s &amp; 4’s:  $20.00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repay and pay $10.00 Less than these posted entry fees!!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8"/>
        <w:ind w:left="360" w:hanging="0"/>
        <w:rPr>
          <w:sz w:val="40"/>
          <w:u w:val="single"/>
        </w:rPr>
      </w:pPr>
      <w:r>
        <w:rPr>
          <w:sz w:val="40"/>
          <w:u w:val="single"/>
        </w:rPr>
        <w:t>Sunday, August 14th:  Open &amp; Div II Double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egistration starts @ 11am.  Auction starts @ Noon.  Play will follow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05 Bower’s Ratings will be used.  Div II Doubles must add to 4 or higher.  (No Decimals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ntry Fee:  $60 Open Division, per player - $30 Division II, per player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repay and pay $10.00 Less than these posted entry fees!!</w:t>
      </w:r>
    </w:p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181610</wp:posOffset>
            </wp:positionV>
            <wp:extent cx="3429000" cy="1714500"/>
            <wp:effectExtent l="0" t="0" r="0" b="0"/>
            <wp:wrapNone/>
            <wp:docPr id="2" name="MPB%20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PB%20Ma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77165</wp:posOffset>
                </wp:positionV>
                <wp:extent cx="3437890" cy="1380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r More Information, or to Prepay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ntact Jason Papa @ 248-541-93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Co Brown @ 586-924-49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Tournament Committe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ason Papa, CoCo Brown, Rob Ker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08.7pt;mso-wrap-distance-left:9.05pt;mso-wrap-distance-right:9.05pt;mso-wrap-distance-top:0pt;mso-wrap-distance-bottom:0pt;margin-top:13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r More Information, or to Prepay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ntact Jason Papa @ 248-541-930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Co Brown @ 586-924-495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Tournament Committee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Jason Papa, CoCo Brown, Rob Ke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2016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i/>
      <w:iCs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bCs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9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3T18:21:00Z</dcterms:created>
  <dc:creator>Jason Papa</dc:creator>
  <dc:description/>
  <dc:language>en-US</dc:language>
  <cp:lastModifiedBy>Lynda French</cp:lastModifiedBy>
  <cp:lastPrinted>2003-08-29T18:22:00Z</cp:lastPrinted>
  <dcterms:modified xsi:type="dcterms:W3CDTF">2005-07-23T18:21:00Z</dcterms:modified>
  <cp:revision>2</cp:revision>
  <dc:subject/>
  <dc:title>1st Annual </dc:title>
</cp:coreProperties>
</file>