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Impact" w:hAnsi="Impact" w:cs="Impact"/>
          <w:sz w:val="96"/>
          <w:szCs w:val="6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73660</wp:posOffset>
                </wp:positionV>
                <wp:extent cx="6553200" cy="16002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ANADIAN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2pt;margin-top:-5.8pt;width:515.95pt;height:125.9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ANADIAN OPEN</w:t>
                      </w:r>
                    </w:p>
                  </w:txbxContent>
                </v:textbox>
                <v:path textpathok="t"/>
                <v:textpath on="t" fitshape="t" string="CANADIAN OPEN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2135</wp:posOffset>
                </wp:positionH>
                <wp:positionV relativeFrom="paragraph">
                  <wp:posOffset>2277745</wp:posOffset>
                </wp:positionV>
                <wp:extent cx="1295400" cy="838200"/>
                <wp:effectExtent l="5080" t="5080" r="5080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38080"/>
                        </a:xfrm>
                        <a:prstGeom prst="wedgeEllipseCallout">
                          <a:avLst>
                            <a:gd name="adj1" fmla="val -38921"/>
                            <a:gd name="adj2" fmla="val 59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>Working on more added $$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179.35pt;width:101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>Working on more added $$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 w:val="96"/>
          <w:szCs w:val="60"/>
          <w:rFonts w:cs="Shruti" w:ascii="Shruti" w:hAnsi="Shruti"/>
          <w:lang w:val="en-GB"/>
        </w:rPr>
        <w:instrText xml:space="preserve">ADVANCE \u20</w:instrText>
      </w:r>
      <w:r/>
      <w:r>
        <w:rPr>
          <w:rFonts w:cs="Shruti" w:ascii="Shruti" w:hAnsi="Shruti"/>
          <w:sz w:val="96"/>
          <w:szCs w:val="60"/>
          <w:lang w:val="en-GB"/>
        </w:rPr>
      </w:r>
      <w:r>
        <w:rPr>
          <w:sz w:val="96"/>
          <w:szCs w:val="60"/>
          <w:rFonts w:cs="Shruti" w:ascii="Shruti" w:hAnsi="Shruti"/>
          <w:lang w:val="en-GB"/>
        </w:rPr>
        <w:fldChar w:fldCharType="separate"/>
      </w:r>
      <w:r>
        <w:rPr>
          <w:rFonts w:cs="Shruti" w:ascii="Shruti" w:hAnsi="Shruti"/>
          <w:sz w:val="96"/>
          <w:szCs w:val="60"/>
          <w:lang w:val="en-GB"/>
        </w:rPr>
      </w:r>
      <w:r>
        <w:rPr>
          <w:rFonts w:cs="Shruti" w:ascii="Shruti" w:hAnsi="Shruti"/>
          <w:sz w:val="96"/>
          <w:szCs w:val="60"/>
          <w:lang w:val="en-GB"/>
        </w:rPr>
      </w:r>
      <w:r>
        <w:rPr>
          <w:sz w:val="96"/>
          <w:szCs w:val="60"/>
          <w:rFonts w:cs="Shruti" w:ascii="Shruti" w:hAnsi="Shruti"/>
          <w:lang w:val="en-GB"/>
        </w:rPr>
        <w:fldChar w:fldCharType="end"/>
      </w:r>
      <w:r>
        <w:rPr>
          <w:rFonts w:cs="Impact" w:ascii="Impact" w:hAnsi="Impact"/>
          <w:sz w:val="96"/>
          <w:szCs w:val="70"/>
          <w:lang w:val="en-GB"/>
        </w:rPr>
        <w:t>LONGBOARD TOURNAMENT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Impact" w:hAnsi="Impact" w:cs="Impact"/>
          <w:sz w:val="72"/>
          <w:szCs w:val="60"/>
          <w:lang w:val="en-GB"/>
        </w:rPr>
      </w:pPr>
      <w:r>
        <w:rPr>
          <w:rFonts w:cs="Impact" w:ascii="Impact" w:hAnsi="Impact"/>
          <w:sz w:val="72"/>
          <w:szCs w:val="70"/>
          <w:lang w:val="en-GB"/>
        </w:rPr>
        <w:t>August 18 - 21, 2005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0"/>
          <w:szCs w:val="30"/>
          <w:lang w:val="en-GB"/>
        </w:rPr>
      </w:pPr>
      <w:r>
        <w:rPr>
          <w:rFonts w:cs="Arial" w:ascii="Arial" w:hAnsi="Arial"/>
          <w:sz w:val="20"/>
          <w:szCs w:val="30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  <w:sz w:val="36"/>
          <w:szCs w:val="36"/>
          <w:lang w:val="en-GB"/>
        </w:rPr>
        <w:t>AT</w:t>
      </w:r>
      <w:r>
        <w:rPr>
          <w:rFonts w:cs="Arial" w:ascii="Arial" w:hAnsi="Arial"/>
          <w:sz w:val="36"/>
          <w:szCs w:val="36"/>
          <w:lang w:val="en-GB"/>
        </w:rPr>
        <w:t>:</w:t>
      </w:r>
      <w:r>
        <w:rPr>
          <w:rFonts w:cs="Arial" w:ascii="Arial" w:hAnsi="Arial"/>
          <w:sz w:val="30"/>
          <w:szCs w:val="30"/>
          <w:lang w:val="en-GB"/>
        </w:rPr>
        <w:tab/>
        <w:tab/>
        <w:t>Royal Canadian Legion #8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33570</wp:posOffset>
                </wp:positionH>
                <wp:positionV relativeFrom="paragraph">
                  <wp:posOffset>95885</wp:posOffset>
                </wp:positionV>
                <wp:extent cx="1842135" cy="4813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en-GB"/>
                              </w:rPr>
                              <w:t>$2,000 Guarant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en-GB"/>
                              </w:rPr>
                              <w:t>Prize $$ Ad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7.9pt;mso-wrap-distance-left:0pt;mso-wrap-distance-right:0pt;mso-wrap-distance-top:0pt;mso-wrap-distance-bottom:0pt;margin-top:7.55pt;mso-position-vertical-relative:text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en-GB"/>
                        </w:rPr>
                        <w:pict>
                          <v:rect id="shape_0" fillcolor="white" stroked="t" o:allowincell="f" style="position:absolute;margin-left:143.95pt;margin-top:25.3pt;width:101.95pt;height:6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Impact" w:hAnsi="Impact" w:eastAsia="Times New Roman" w:cs="Impact"/>
                                      <w:color w:val="auto"/>
                                      <w:lang w:val="en-US" w:bidi="ar-SA"/>
                                    </w:rPr>
                                    <w:t xml:space="preserve">Includes $200 added by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Impact" w:hAnsi="Impact" w:eastAsia="Times New Roman" w:cs="Impact"/>
                                      <w:color w:val="FF0000"/>
                                      <w:lang w:val="en-US" w:bidi="ar-SA"/>
                                    </w:rPr>
                                    <w:t>Lagging4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$2,000 Guarant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en-GB"/>
                        </w:rPr>
                        <w:t>Prize $$ Ad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747135</wp:posOffset>
                </wp:positionH>
                <wp:positionV relativeFrom="page">
                  <wp:posOffset>3469640</wp:posOffset>
                </wp:positionV>
                <wp:extent cx="2259965" cy="902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0" cy="9023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1" t="-279" r="-30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71.1pt;mso-wrap-distance-left:9.05pt;mso-wrap-distance-right:9.05pt;mso-wrap-distance-top:0pt;mso-wrap-distance-bottom:0pt;margin-top:273.2pt;mso-position-vertical-relative:page;margin-left:29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0" cy="90233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1" t="-279" r="-301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165</wp:posOffset>
                </wp:positionH>
                <wp:positionV relativeFrom="paragraph">
                  <wp:posOffset>321310</wp:posOffset>
                </wp:positionV>
                <wp:extent cx="1295400" cy="838200"/>
                <wp:effectExtent l="225425" t="5080" r="50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38080"/>
                        </a:xfrm>
                        <a:prstGeom prst="wedgeEllipseCallout">
                          <a:avLst>
                            <a:gd name="adj1" fmla="val -66175"/>
                            <a:gd name="adj2" fmla="val -14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Impact" w:hAnsi="Impact" w:eastAsia="Times New Roman" w:cs="Impact"/>
                                <w:color w:val="auto"/>
                                <w:lang w:val="en-US" w:bidi="ar-SA"/>
                              </w:rPr>
                              <w:t xml:space="preserve">Includes $200 added by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Impact" w:hAnsi="Impact" w:eastAsia="Times New Roman" w:cs="Impact"/>
                                <w:color w:val="FF0000"/>
                                <w:lang w:val="en-US" w:bidi="ar-SA"/>
                              </w:rPr>
                              <w:t>Lagging4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25.3pt;width:101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Impact" w:hAnsi="Impact" w:eastAsia="Times New Roman" w:cs="Impact"/>
                          <w:color w:val="auto"/>
                          <w:lang w:val="en-US" w:bidi="ar-SA"/>
                        </w:rPr>
                        <w:t xml:space="preserve">Includes $200 added by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Impact" w:hAnsi="Impact" w:eastAsia="Times New Roman" w:cs="Impact"/>
                          <w:color w:val="FF0000"/>
                          <w:lang w:val="en-US" w:bidi="ar-SA"/>
                        </w:rPr>
                        <w:t>Lagging4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900"/>
        <w:jc w:val="both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(604) 433-9121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540"/>
        <w:jc w:val="both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5289 Grimmer St., Burnaby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hanging="0"/>
        <w:rPr/>
      </w:pPr>
      <w:r>
        <w:rPr/>
        <w:t>SCHEDULE OF EVENTS:</w:t>
      </w:r>
    </w:p>
    <w:tbl>
      <w:tblPr>
        <w:tblW w:w="106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4050"/>
        <w:gridCol w:w="2430"/>
        <w:gridCol w:w="1998"/>
      </w:tblGrid>
      <w:tr>
        <w:trPr/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  <w:t>EV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EVENT TI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ENTRY FE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WHO CAN PLAY</w:t>
            </w:r>
          </w:p>
        </w:tc>
      </w:tr>
      <w:tr>
        <w:trPr/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  <w:t>A-B-C</w:t>
              <w:br/>
              <w:t>Draw Te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Start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>:</w:t>
              <w:tab/>
              <w:t>Thurs. Aug. 18 @ 6:30 pm</w:t>
              <w:br/>
            </w: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Continues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 xml:space="preserve">: </w:t>
              <w:tab/>
              <w:t>Fri. Aug.19 @10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$20 per play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All</w:t>
            </w:r>
          </w:p>
        </w:tc>
      </w:tr>
      <w:tr>
        <w:trPr/>
        <w:tc>
          <w:tcPr>
            <w:tcW w:w="63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43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43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293370</wp:posOffset>
                      </wp:positionV>
                      <wp:extent cx="762000" cy="68580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685800"/>
                                <a:chOff x="0" y="0"/>
                                <a:chExt cx="762120" cy="68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352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533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layed Same 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9pt;margin-top:23.1pt;width:59.95pt;height:53.95pt" coordorigin="-838,462" coordsize="1199,1079">
                      <v:line id="shape_0" from="2,462" to="361,4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462" to="2,1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1542" to="361,1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838;top:702;width:8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yed Same T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Sing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Start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>:</w:t>
              <w:tab/>
              <w:t>Fri. Aug. 19 @ 6:30 pm</w:t>
              <w:br/>
            </w: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Continues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 xml:space="preserve">: </w:t>
              <w:tab/>
              <w:t>Sat. Aug. 20 @ 11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21310</wp:posOffset>
                      </wp:positionV>
                      <wp:extent cx="5334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25.3pt" to="115.5pt,2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73710</wp:posOffset>
                      </wp:positionV>
                      <wp:extent cx="5334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37.3pt" to="115.5pt,3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>Graduated Entry:</w:t>
              <w:br/>
              <w:t xml:space="preserve">$50 per player </w:t>
              <w:br/>
              <w:t>$25 per player</w:t>
              <w:br/>
              <w:t>&amp; S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All</w:t>
              <w:br/>
              <w:t>-1 thru 1</w:t>
              <w:br/>
              <w:t>2 thru 5</w:t>
            </w:r>
          </w:p>
        </w:tc>
      </w:tr>
      <w:tr>
        <w:trPr/>
        <w:tc>
          <w:tcPr>
            <w:tcW w:w="63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  <w:t>Ladies</w:t>
              <w:br/>
              <w:t>Doub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Start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>:</w:t>
              <w:tab/>
              <w:tab/>
              <w:t>Fri. Aug. 19 @6:30 pm</w:t>
              <w:br/>
            </w: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Continues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 xml:space="preserve">: </w:t>
              <w:tab/>
              <w:t>Sat. Aug. 20 @ 11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$50 per team &amp; S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Ladies</w:t>
              <w:br/>
              <w:t>-1 thru 5</w:t>
            </w:r>
          </w:p>
        </w:tc>
      </w:tr>
      <w:tr>
        <w:trPr/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83185</wp:posOffset>
                      </wp:positionV>
                      <wp:extent cx="762000" cy="68580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685800"/>
                                <a:chOff x="0" y="0"/>
                                <a:chExt cx="762120" cy="68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352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533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layed Same 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9pt;margin-top:6.55pt;width:59.95pt;height:53.95pt" coordorigin="-838,131" coordsize="1199,1079">
                      <v:line id="shape_0" from="2,131" to="361,1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131" to="2,1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1211" to="361,1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838;top:371;width:8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yed Same T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  <w:t>Division I</w:t>
              <w:br/>
              <w:t>Doub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Start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>:</w:t>
              <w:tab/>
              <w:tab/>
              <w:t>Sat. Aug. 20 @6:30 pm</w:t>
              <w:br/>
            </w: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Continues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 xml:space="preserve">: </w:t>
              <w:tab/>
              <w:t>Sun. Aug. 21 @ 11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$100 per team &amp; S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All</w:t>
            </w:r>
          </w:p>
        </w:tc>
      </w:tr>
      <w:tr>
        <w:trPr/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  <w:t>Division II</w:t>
              <w:br/>
              <w:t>Doub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Start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>:</w:t>
              <w:tab/>
              <w:tab/>
              <w:t>Sat. Aug. 20 @6:30 pm</w:t>
              <w:br/>
            </w: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Continues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 xml:space="preserve">: </w:t>
              <w:tab/>
              <w:t>Sun. Aug. 21 @ 11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$50 per team &amp; S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2 thru 5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43"/>
          <w:lang w:val="en-GB"/>
        </w:rPr>
      </w:pPr>
      <w:r>
        <w:rPr>
          <w:rFonts w:cs="Arial" w:ascii="Arial" w:hAnsi="Arial"/>
          <w:sz w:val="22"/>
          <w:szCs w:val="43"/>
          <w:lang w:val="en-GB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735</wp:posOffset>
            </wp:positionH>
            <wp:positionV relativeFrom="paragraph">
              <wp:posOffset>98425</wp:posOffset>
            </wp:positionV>
            <wp:extent cx="1524000" cy="122618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6" t="-1349" r="-2106" b="-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  <w:lang w:val="en-GB"/>
        </w:rPr>
        <w:t>All entries in Canadian funds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Play will be under the Bowers Rating System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Payout of entry money (90% players - 10% expenses)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Arial" w:hAnsi="Arial"/>
          <w:szCs w:val="28"/>
          <w:lang w:val="en-GB"/>
        </w:rPr>
        <w:t xml:space="preserve">100% payout of sale monies     </w:t>
      </w:r>
      <w:r>
        <w:rPr>
          <w:rFonts w:cs="Arial" w:ascii="Arial" w:hAnsi="Arial"/>
          <w:b/>
          <w:bCs/>
          <w:szCs w:val="28"/>
          <w:lang w:val="en-GB"/>
        </w:rPr>
        <w:t>ESA Rules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40" w:after="0"/>
        <w:jc w:val="center"/>
        <w:rPr/>
      </w:pPr>
      <w:r>
        <w:rPr>
          <w:rFonts w:cs="Arial" w:ascii="Arial" w:hAnsi="Arial"/>
          <w:b/>
          <w:bCs/>
          <w:sz w:val="32"/>
          <w:szCs w:val="28"/>
          <w:lang w:val="en-GB"/>
        </w:rPr>
        <w:t>GREAT CANADIAN HOSPITALITY</w:t>
      </w:r>
      <w:r>
        <w:rPr>
          <w:rFonts w:cs="Arial" w:ascii="Arial" w:hAnsi="Arial"/>
          <w:sz w:val="32"/>
          <w:szCs w:val="28"/>
          <w:lang w:val="en-GB"/>
        </w:rPr>
        <w:t>!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  <w:t>See Reverse for Accommodations and Map</w:t>
      </w:r>
      <w:r>
        <w:br w:type="page"/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-59690</wp:posOffset>
                </wp:positionV>
                <wp:extent cx="3429000" cy="1295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3pt;margin-top:-4.7pt;width:269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768475" cy="110426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04" t="-1271" r="-1904" b="-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9010</wp:posOffset>
                </wp:positionH>
                <wp:positionV relativeFrom="paragraph">
                  <wp:posOffset>16510</wp:posOffset>
                </wp:positionV>
                <wp:extent cx="2971800" cy="11430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ll Players Welcome</w:t>
                              <w:br/>
                              <w:t>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cross Canada</w:t>
                              <w:br/>
                              <w:t>and the United St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.3pt;mso-position-vertical-relative:text;margin-left: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All Players Welcome</w:t>
                        <w:br/>
                        <w:t>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Across Canada</w:t>
                        <w:br/>
                        <w:t>and the United 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43"/>
          <w:szCs w:val="43"/>
          <w:lang w:val="en-GB"/>
        </w:rPr>
      </w:pPr>
      <w:r>
        <w:rPr>
          <w:rFonts w:cs="Arial" w:ascii="Arial" w:hAnsi="Arial"/>
          <w:b/>
          <w:bCs/>
          <w:sz w:val="43"/>
          <w:szCs w:val="43"/>
          <w:lang w:val="en-GB"/>
        </w:rPr>
        <w:t>ACCOMMODATIONS: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0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37735</wp:posOffset>
                </wp:positionH>
                <wp:positionV relativeFrom="paragraph">
                  <wp:posOffset>85090</wp:posOffset>
                </wp:positionV>
                <wp:extent cx="2133600" cy="1066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05pt;margin-top:6.7pt;width:167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Best Western Kings Inn </w:t>
        <w:tab/>
        <w:tab/>
        <w:tab/>
      </w:r>
      <w:r>
        <w:rPr>
          <w:rFonts w:cs="Arial" w:ascii="Arial" w:hAnsi="Arial"/>
          <w:sz w:val="28"/>
          <w:szCs w:val="20"/>
          <w:lang w:val="en-GB"/>
        </w:rPr>
        <w:t>604-438-13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0135</wp:posOffset>
                </wp:positionH>
                <wp:positionV relativeFrom="paragraph">
                  <wp:posOffset>161290</wp:posOffset>
                </wp:positionV>
                <wp:extent cx="1828800" cy="914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RV Parking</w:t>
                              <w:br/>
                              <w:t>@</w:t>
                              <w:br/>
                              <w:t>Leg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2.7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RV Parking</w:t>
                        <w:br/>
                        <w:t>@</w:t>
                        <w:br/>
                        <w:t>L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  <w:t>5411 Kingsway, Burnaby</w:t>
        <w:tab/>
        <w:tab/>
        <w:tab/>
        <w:t>Restaurant and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  <w:t>Single Room</w:t>
        <w:tab/>
        <w:tab/>
        <w:t>$89 + tax</w:t>
        <w:tab/>
        <w:tab/>
        <w:t xml:space="preserve"> Bar @ hotel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  <w:t>Double (2 beds)</w:t>
        <w:tab/>
        <w:tab/>
        <w:t>$99 + tax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0"/>
          <w:lang w:val="en-GB"/>
        </w:rPr>
        <w:t>Inter-City Motel</w:t>
        <w:tab/>
      </w:r>
      <w:r>
        <w:rPr>
          <w:rFonts w:cs="Arial" w:ascii="Arial" w:hAnsi="Arial"/>
          <w:sz w:val="28"/>
          <w:szCs w:val="20"/>
          <w:lang w:val="en-GB"/>
        </w:rPr>
        <w:tab/>
        <w:tab/>
        <w:tab/>
        <w:tab/>
        <w:t>604-437-4474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  <w:t>6205 Kingsway, Burnaby</w:t>
        <w:tab/>
        <w:tab/>
        <w:tab/>
        <w:t>Lots of restaurants in area i.e.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  <w:t>Single Room</w:t>
        <w:tab/>
        <w:tab/>
        <w:t>$65 + tax</w:t>
        <w:tab/>
        <w:tab/>
        <w:t>White Spot, Church's, Wendy's, Italian,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  <w:t>Double (2 beds)</w:t>
        <w:tab/>
        <w:tab/>
        <w:t>$70 + tax</w:t>
        <w:tab/>
        <w:tab/>
        <w:tab/>
        <w:t>Chinese, etc.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  <w:sz w:val="43"/>
          <w:szCs w:val="43"/>
          <w:lang w:val="en-GB"/>
        </w:rPr>
        <w:t>MAP:</w:t>
        <w:tab/>
      </w:r>
      <w:r>
        <w:rPr>
          <w:rFonts w:cs="Arial" w:ascii="Arial" w:hAnsi="Arial"/>
          <w:sz w:val="30"/>
          <w:szCs w:val="30"/>
          <w:lang w:val="en-GB"/>
        </w:rPr>
        <w:t>Royal Canadian Legion #83, 5289 Grimmer Street, Burnaby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sz w:val="43"/>
          <w:szCs w:val="43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(604) 433-9121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7665</wp:posOffset>
            </wp:positionH>
            <wp:positionV relativeFrom="paragraph">
              <wp:posOffset>31750</wp:posOffset>
            </wp:positionV>
            <wp:extent cx="3733800" cy="284988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86810" cy="28136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20"/>
          <w:szCs w:val="43"/>
          <w:lang w:val="en-GB"/>
        </w:rPr>
      </w:pPr>
      <w:r>
        <w:rPr>
          <w:rFonts w:cs="Arial" w:ascii="Arial" w:hAnsi="Arial"/>
          <w:b/>
          <w:bCs/>
          <w:sz w:val="20"/>
          <w:szCs w:val="43"/>
          <w:lang w:val="en-GB"/>
        </w:rPr>
      </w:r>
    </w:p>
    <w:p>
      <w:pPr>
        <w:pStyle w:val="Normal"/>
        <w:tabs>
          <w:tab w:val="left" w:pos="-36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43"/>
          <w:szCs w:val="43"/>
          <w:lang w:val="en-GB"/>
        </w:rPr>
      </w:pPr>
      <w:r>
        <w:rPr>
          <w:rFonts w:cs="Arial" w:ascii="Arial" w:hAnsi="Arial"/>
          <w:b/>
          <w:bCs/>
          <w:sz w:val="43"/>
          <w:szCs w:val="43"/>
          <w:lang w:val="en-GB"/>
        </w:rPr>
        <w:t>CONTACTS: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szCs w:val="20"/>
          <w:lang w:val="en-GB"/>
        </w:rPr>
        <w:t>Gordie Smith</w:t>
        <w:tab/>
        <w:tab/>
        <w:t>@604-931-7283</w:t>
        <w:tab/>
        <w:tab/>
        <w:tab/>
        <w:tab/>
        <w:t xml:space="preserve">email </w:t>
      </w:r>
      <w:r>
        <w:rPr>
          <w:rStyle w:val="Hypertext"/>
          <w:rFonts w:cs="Arial" w:ascii="Arial" w:hAnsi="Arial"/>
          <w:szCs w:val="20"/>
          <w:lang w:val="en-GB"/>
        </w:rPr>
        <w:t>gordie@eagleshuffleboard.com</w:t>
      </w:r>
      <w:r>
        <w:rPr>
          <w:rFonts w:cs="Arial" w:ascii="Arial" w:hAnsi="Arial"/>
          <w:szCs w:val="20"/>
          <w:lang w:val="en-GB"/>
        </w:rPr>
        <w:t xml:space="preserve"> 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Cs w:val="20"/>
          <w:lang w:val="en-GB"/>
        </w:rPr>
        <w:t>Brian/Lorraine</w:t>
        <w:tab/>
        <w:t>@ 604-987-7719 or 604-767-0501</w:t>
        <w:tab/>
        <w:t xml:space="preserve">email </w:t>
      </w:r>
      <w:r>
        <w:rPr>
          <w:rStyle w:val="Hypertext"/>
          <w:rFonts w:cs="Arial" w:ascii="Arial" w:hAnsi="Arial"/>
          <w:szCs w:val="20"/>
          <w:lang w:val="en-GB"/>
        </w:rPr>
        <w:t>lburchynsky@boughton.ca</w:t>
      </w:r>
      <w:r>
        <w:rPr>
          <w:rFonts w:cs="Arial" w:ascii="Arial" w:hAnsi="Arial"/>
          <w:szCs w:val="20"/>
          <w:lang w:val="en-GB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00"/>
    <w:family w:val="swiss"/>
    <w:pitch w:val="variable"/>
  </w:font>
  <w:font w:name="Shruti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36:00Z</dcterms:created>
  <dc:creator>Lorraine Burchynsky</dc:creator>
  <dc:description/>
  <cp:keywords>C:\Lorraine\Cdn Longboard Open\Notice 2005.doc</cp:keywords>
  <dc:language>en-US</dc:language>
  <cp:lastModifiedBy>Lynda French</cp:lastModifiedBy>
  <cp:lastPrinted>2005-02-24T13:41:00Z</cp:lastPrinted>
  <dcterms:modified xsi:type="dcterms:W3CDTF">2005-07-13T14:36:00Z</dcterms:modified>
  <cp:revision>2</cp:revision>
  <dc:subject/>
  <dc:title>LONGBOARD TOURNAMENT</dc:title>
</cp:coreProperties>
</file>